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40"/>
        <w:jc w:val="center"/>
        <w:outlineLvl w:val="0"/>
        <w:rPr/>
      </w:pPr>
      <w:r>
        <w:rPr>
          <w:rFonts w:ascii="Simsun;Times New Roman" w:hAnsi="Simsun;Times New Roman" w:cs="宋体;SimSun"/>
          <w:b/>
          <w:bCs/>
          <w:color w:val="000000"/>
          <w:kern w:val="2"/>
          <w:sz w:val="52"/>
          <w:szCs w:val="52"/>
        </w:rPr>
        <w:t>素食的十大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52"/>
          <w:szCs w:val="52"/>
        </w:rPr>
        <w:t>好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52"/>
          <w:szCs w:val="52"/>
        </w:rPr>
        <w:t>处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素食的好处极多。至少具有下列十大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好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处：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1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益寿延年。根据营养学家研究，素食者比非素食者更能长命。巴基斯坦北部的浑匝人和墨西哥中部的印第安人，都是原始的素食主义民族，平均寿命极高。令人称羡。佛教的僧、基督教复临安息日会教友，也因素食而享高寿。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2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体重较轻。素食者比肉食者的体重较轻，因较少不必要的赘肉之故。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3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降低胆固醇含量。素食血液中所含的胆固醇永远比肉食者更少，血液中胆固醇含量如果太多，则往往会造成血管阻塞，成为高血压，心脏病等病症的主因。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4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减少患癌症机会。某些研究指出，肉食与结肠癌有相当密切的关系。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5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较无寄生虫之类。条虫及其他好几种寄生虫，都是经由受感染的肉类而辗转寄生到人体上的。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6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减少肾脏负担。各种高等动物和人体内的废物，经由血液带至肾脏。肉食者所食用的肉类中，一旦含有动物血液时，更加重了肾脏的负担。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7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易于储藏。植物性蛋白质通常比动物性的蛋白质更易于储存。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8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价格低廉。植物性蛋白质比肉类便宜。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9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合乎生态原理。生产一磅牛肉所需的土地，可生产十磅的植物性蛋白质。许多生态学家预言，人口爆炸将迫使全世界不得不吃素。</w:t>
      </w:r>
    </w:p>
    <w:p>
      <w:pPr>
        <w:pStyle w:val="Normal"/>
        <w:widowControl/>
        <w:shd w:fill="F5FAFF" w:val="clear"/>
        <w:spacing w:lineRule="atLeast" w:line="324" w:before="280" w:after="280"/>
        <w:ind w:firstLine="480"/>
        <w:jc w:val="left"/>
        <w:rPr/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  <w:t>10.</w:t>
      </w:r>
      <w:r>
        <w:rPr>
          <w:rFonts w:ascii="Simsun;Times New Roman" w:hAnsi="Simsun;Times New Roman" w:cs="宋体;SimSun"/>
          <w:color w:val="2B2B2B"/>
          <w:kern w:val="0"/>
          <w:sz w:val="30"/>
          <w:szCs w:val="30"/>
        </w:rPr>
        <w:t>富于变化。素食的家庭主妇往往发现，利用植物性蛋白质，比利用一般肉类更能烧出色香味俱佳的菜肴，而制作方法也富于变化，更能引起良好的食欲。</w:t>
      </w:r>
    </w:p>
    <w:p>
      <w:pPr>
        <w:pStyle w:val="Normal"/>
        <w:rPr>
          <w:rFonts w:ascii="Simsun;Times New Roman" w:hAnsi="Simsun;Times New Roman" w:cs="宋体;SimSun"/>
          <w:color w:val="2B2B2B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2B2B2B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4:00Z</dcterms:created>
  <dc:creator>AutoBVT</dc:creator>
  <dc:description/>
  <cp:keywords/>
  <dc:language>en-US</dc:language>
  <cp:lastModifiedBy>AutoBVT</cp:lastModifiedBy>
  <dcterms:modified xsi:type="dcterms:W3CDTF">2016-06-20T02:47:00Z</dcterms:modified>
  <cp:revision>1</cp:revision>
  <dc:subject/>
  <dc:title>素食的十大好处</dc:title>
</cp:coreProperties>
</file>